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: Infermieristica clinica 3, infermieristica clinica 4,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8/02/202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Risultati</w:t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373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19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6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59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2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09.0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12-14T11:35:00Z</cp:lastPrinted>
  <dcterms:modified xsi:type="dcterms:W3CDTF">2022-02-09T06:29:00Z</dcterms:modified>
  <cp:revision>206</cp:revision>
  <dc:subject/>
  <dc:title/>
</cp:coreProperties>
</file>