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0</wp:posOffset>
                </wp:positionH>
                <wp:positionV relativeFrom="page">
                  <wp:posOffset>1904365</wp:posOffset>
                </wp:positionV>
                <wp:extent cx="25730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CognomeDestinatario"/>
                              <w:rPr/>
                            </w:pPr>
                            <w:r>
                              <w:rPr/>
                              <w:t>Al Direttore del Dipartimento</w:t>
                            </w:r>
                          </w:p>
                          <w:p>
                            <w:pPr>
                              <w:pStyle w:val="NomeCognomeDestinatario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f.ssa Maria Pia Foschino Barb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1.7pt;mso-wrap-distance-left:0pt;mso-wrap-distance-right:0pt;mso-wrap-distance-top:0pt;mso-wrap-distance-bottom:0pt;margin-top:149.9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CognomeDestinatario"/>
                        <w:rPr/>
                      </w:pPr>
                      <w:r>
                        <w:rPr/>
                        <w:t>Al Direttore del Dipartimento</w:t>
                      </w:r>
                    </w:p>
                    <w:p>
                      <w:pPr>
                        <w:pStyle w:val="NomeCognomeDestinatario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f.ssa Maria Pia Foschino Barb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406015</wp:posOffset>
                </wp:positionH>
                <wp:positionV relativeFrom="page">
                  <wp:posOffset>2463800</wp:posOffset>
                </wp:positionV>
                <wp:extent cx="3432175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CognomeDestinatario"/>
                              <w:rPr/>
                            </w:pPr>
                            <w:r>
                              <w:rPr/>
                              <w:t>e p.c. Al Servizio Amministrazione, Contabilità, Ricerca, Alta Formazione e Rendicontazione Progetti Dipartimenti di Area Medica</w:t>
                            </w:r>
                          </w:p>
                          <w:p>
                            <w:pPr>
                              <w:pStyle w:val="NomeCognomeDestinatario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ott.ssa Manuela del Pr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8.3pt;mso-wrap-distance-left:0pt;mso-wrap-distance-right:0pt;mso-wrap-distance-top:0pt;mso-wrap-distance-bottom:0pt;margin-top:194pt;mso-position-vertical-relative:page;margin-left:1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CognomeDestinatario"/>
                        <w:rPr/>
                      </w:pPr>
                      <w:r>
                        <w:rPr/>
                        <w:t>e p.c. Al Servizio Amministrazione, Contabilità, Ricerca, Alta Formazione e Rendicontazione Progetti Dipartimenti di Area Medica</w:t>
                      </w:r>
                    </w:p>
                    <w:p>
                      <w:pPr>
                        <w:pStyle w:val="NomeCognomeDestinatario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ott.ssa Manuela del P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47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rFonts w:cs="Arial"/>
          <w:szCs w:val="22"/>
        </w:rPr>
        <w:t>Il sottoscritto chiede di partecipare all’avviso per l’assegnazione a sportello della premialità</w:t>
      </w:r>
      <w:r>
        <w:rPr>
          <w:szCs w:val="22"/>
        </w:rPr>
        <w:t xml:space="preserve"> conseguente alla pubblicazione di un prodotto editoriale utile ai fini VQR sulla base di quanto deliberato nella riunione del Consiglio di Dipartimento del 21 novembre 2019 p) b.</w:t>
      </w:r>
    </w:p>
    <w:p>
      <w:pPr>
        <w:pStyle w:val="Normal"/>
        <w:ind w:left="5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3455693426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3455693426"/>
            <w:bookmarkStart w:id="1" w:name="__Fieldmark__4_3455693426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.S.D.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3455693426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3455693426"/>
            <w:bookmarkStart w:id="3" w:name="__Fieldmark__5_3455693426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.S.D. DI AFFERENZA DELL’AUTORE “FORTE”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i sensi dell’art. 47 del D.P.R. 28 dicembre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>di avere riportato nel corso della VQR 2011-2014 una valutazione VQR inferiore alla media nazionale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il prodotto editoriale oggetto della presente procedura è stato pubblicato/ è pubblicabile su riviste classificate nel quartile Q1 o Q2 di W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Helvetica" w:ascii="Helvetica" w:hAnsi="Helvetica"/>
          <w:color w:val="000000"/>
          <w:szCs w:val="22"/>
        </w:rPr>
        <w:t>lettera di accettazione della pubblicazione o email da parte dell’editore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Helvetica" w:ascii="Helvetica" w:hAnsi="Helvetica"/>
          <w:color w:val="000000"/>
          <w:szCs w:val="22"/>
        </w:rPr>
        <w:t>bozza dell’articolo scientifico o PDF del lavoro accet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  <w:t>screenshot della valutazione individuale VQR 2011 – 2014 del proponente (da loginmiur.cineca.i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  <w:t>screenshot della valutazione individuale dell’autore “forte” (da loginmiur.cineca.it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0" w:hanging="0"/>
        <w:rPr>
          <w:rFonts w:ascii="Helvetica" w:hAnsi="Helvetica" w:cs="Arial"/>
          <w:color w:val="000000"/>
          <w:szCs w:val="22"/>
        </w:rPr>
      </w:pPr>
      <w:r>
        <w:rPr>
          <w:rFonts w:cs="Arial" w:ascii="Helvetica" w:hAnsi="Helvetica"/>
          <w:color w:val="000000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3660140</wp:posOffset>
              </wp:positionV>
              <wp:extent cx="1080135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3774440</wp:posOffset>
              </wp:positionV>
              <wp:extent cx="5869305" cy="398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anda di candidatura per il finanziamento di n. 2 prodotti editoriali utili ai fini VQR – Delibera del Consiglio di Dipartimento del 21.11.2019 p) b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31.4pt;mso-wrap-distance-left:0pt;mso-wrap-distance-right:0pt;mso-wrap-distance-top:0pt;mso-wrap-distance-bottom:0pt;margin-top:2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Domanda di candidatura per il finanziamento di n. 2 prodotti editoriali utili ai fini VQR – Delibera del Consiglio di Dipartimento del 21.11.2019 p) 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94435</wp:posOffset>
              </wp:positionH>
              <wp:positionV relativeFrom="page">
                <wp:posOffset>1602740</wp:posOffset>
              </wp:positionV>
              <wp:extent cx="154813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26.2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2700655</wp:posOffset>
              </wp:positionV>
              <wp:extent cx="1440180" cy="2520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12.6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  <w:jc w:val="left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Sony</dc:creator>
  <dc:description/>
  <cp:keywords/>
  <dc:language>en-US</dc:language>
  <cp:lastModifiedBy>manu2</cp:lastModifiedBy>
  <cp:lastPrinted>2013-11-27T13:26:00Z</cp:lastPrinted>
  <dcterms:modified xsi:type="dcterms:W3CDTF">2019-12-03T09:44:00Z</dcterms:modified>
  <cp:revision>7</cp:revision>
  <dc:subject/>
  <dc:title>Lorem ipsum dolor sit amet, consectetur adipisicing elit, sed do eiusmod tempor incididunt ut labore et dolore magna aliqua</dc:title>
</cp:coreProperties>
</file>