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1/2022</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Ai Direttori dei Dipartimenti di Area Medica</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1/2022,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2-03-16T15:15:00Z</dcterms:modified>
  <cp:revision>14</cp:revision>
  <dc:subject/>
  <dc:title>A</dc:title>
</cp:coreProperties>
</file>