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7/03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5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5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3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8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7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96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43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8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66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0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1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9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0.03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3-09T06:41:00Z</dcterms:modified>
  <cp:revision>162</cp:revision>
  <dc:subject/>
  <dc:title/>
</cp:coreProperties>
</file>