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8/03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0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7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73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3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0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7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97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2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5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11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395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8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965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10.0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2-03-09T06:43:00Z</dcterms:modified>
  <cp:revision>208</cp:revision>
  <dc:subject/>
  <dc:title/>
</cp:coreProperties>
</file>