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ATO 1a</w:t>
            </w:r>
          </w:p>
        </w:tc>
      </w:tr>
    </w:tbl>
    <w:p>
      <w:pPr>
        <w:pStyle w:val="Didascalia"/>
        <w:spacing w:lineRule="auto" w:line="36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</w:t>
      </w:r>
      <w:r>
        <w:rPr>
          <w:rFonts w:cs="Arial" w:ascii="Arial" w:hAnsi="Arial"/>
          <w:b/>
          <w:caps/>
        </w:rPr>
        <w:t xml:space="preserve">à </w:t>
      </w:r>
      <w:r>
        <w:rPr>
          <w:rFonts w:cs="Arial" w:ascii="Arial" w:hAnsi="Arial"/>
          <w:b/>
        </w:rPr>
        <w:t>DEGLI STUDI DI FOGG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PARTIMENTI DI AREA MEDICA</w:t>
      </w:r>
    </w:p>
    <w:p>
      <w:pPr>
        <w:pStyle w:val="Didascalia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 xml:space="preserve">Modello richiesta affidamento insegnamenti per le scuole di specializzazione autonome 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ersonale Universitario proveniente dall’Ateneo di Foggia e da altri Atenei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 Preside della Facoltà</w:t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di Medicina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 C.F. ____________________________ nato a ______________________________ il ____________ residente a _________________________ via ____________________________ tel _____________________e-mail 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avendo preso visione dell’Avviso di selezione prot. n. _________ del _________, rep. n. ____________________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0"/>
        </w:rPr>
        <w:t>chiede di ricoprire, per l’a.a. 2020/2021, l’insegnamento di: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insegnamento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o accademico: 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uola di Specializzazione in </w:t>
      </w:r>
      <w:r>
        <w:rPr>
          <w:rFonts w:cs="Arial" w:ascii="Arial" w:hAnsi="Arial"/>
          <w:i/>
        </w:rPr>
        <w:t>“Otorinolaringoiatria”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ottoscritto dichiara, quindi, di essere in servizio presso: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847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 degli Studi di _______________________________________________ Dipartimento di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Qualifica:  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Prof. Ordinario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Prof. Associato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Ricercat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scientifico disciplinare di inquadrament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comunicazioni riguardanti la presente procedura selettiva devono essere inviate al seguente indirizzo (indicare solo se diverso dall’indirizzo di residenza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 Cap 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no il curriculum dell’attività didattica, scientifica e professionale e altri titoli, dichiarazione sostitutiva di atto di notorietà e documento di riconoscimento in corso di validità, in conformità a quanto previsto dall’art. 3 dell’Avviso di vacanz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, ____________</w:t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>(luogo)</w:t>
        <w:tab/>
        <w:tab/>
        <w:tab/>
        <w:t>(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'atto di notorietà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, comma 3 del D.P.R. 445/2000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</w:t>
        <w:tab/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765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</w:t>
        <w:tab/>
        <w:t>,</w:t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>n.</w:t>
        <w:tab/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  <w:tab w:val="right" w:pos="9639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che in caso di dichiarazione mendace è perseguibile a norma del Codice Penale e decade dal beneficio conseguito in base al provvedimento richiesto (artt. 75 e 76 del D.P.R. n. 445 del 28 dicembre 200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  <w:tab w:val="right" w:pos="9639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nformato/a, ai sensi e per gli effetti di cui al D. Lgs. 196/2003, che i dati personali raccolti saranno trattati, anche con strumenti informatici, esclusivamente nell’ambito del procedimento per il quale la presente dichiarazione viene resa;</w:t>
      </w:r>
    </w:p>
    <w:p>
      <w:pPr>
        <w:pStyle w:val="Heading1"/>
        <w:spacing w:lineRule="auto" w:line="360"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o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veridicità di quanto dichiarato nel curriculum vitae allegato alla presente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aps/>
        </w:rPr>
        <w:t>il/la dichiarant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40"/>
        <w:jc w:val="both"/>
        <w:rPr/>
      </w:pPr>
      <w:r>
        <w:rPr>
          <w:rFonts w:cs="Arial" w:ascii="Arial" w:hAnsi="Arial"/>
        </w:rPr>
        <w:t>______________, lì _______________</w:t>
        <w:tab/>
        <w:t>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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32:00Z</dcterms:created>
  <dc:creator>universita</dc:creator>
  <dc:description/>
  <cp:keywords/>
  <dc:language>en-US</dc:language>
  <cp:lastModifiedBy>m.schiavulli</cp:lastModifiedBy>
  <cp:lastPrinted>2012-08-28T17:43:00Z</cp:lastPrinted>
  <dcterms:modified xsi:type="dcterms:W3CDTF">2022-04-01T09:51:00Z</dcterms:modified>
  <cp:revision>12</cp:revision>
  <dc:subject/>
  <dc:title>A</dc:title>
</cp:coreProperties>
</file>