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LLEGATO 1b</w:t>
            </w:r>
          </w:p>
        </w:tc>
      </w:tr>
    </w:tbl>
    <w:p>
      <w:pPr>
        <w:pStyle w:val="Didascalia"/>
        <w:spacing w:lineRule="auto" w:line="36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</w:t>
      </w:r>
      <w:r>
        <w:rPr>
          <w:rFonts w:cs="Arial" w:ascii="Arial" w:hAnsi="Arial"/>
          <w:b/>
          <w:caps/>
        </w:rPr>
        <w:t xml:space="preserve">à </w:t>
      </w:r>
      <w:r>
        <w:rPr>
          <w:rFonts w:cs="Arial" w:ascii="Arial" w:hAnsi="Arial"/>
          <w:b/>
        </w:rPr>
        <w:t>DEGLI STUDI DI FOGG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PARTIMENTI DI AREA MEDICA</w:t>
      </w:r>
    </w:p>
    <w:p>
      <w:pPr>
        <w:pStyle w:val="Didascalia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Modello richiesta affidamento insegnamenti per le scuole di specializzazione autonom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ersonale dipendente del Servizio Sanitario Nazionale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 Direttore del Dipartimento</w:t>
      </w:r>
    </w:p>
    <w:p>
      <w:pPr>
        <w:pStyle w:val="Didascalia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 Medicina Clinica e Speriment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 C.F. ____________________________ nato a ______________________________ il ____________ residente a _________________________ via ____________________________ tel _____________________e-mail 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vendo preso visione dell’Avviso di selezione prot. n. _________ del _________, rep. n. 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chiede di ricoprire, per l’a.a. 2020/2021 l’insegnamento d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insegnam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accademico: 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 di Specializzazione in </w:t>
      </w:r>
      <w:r>
        <w:rPr>
          <w:rFonts w:cs="Arial" w:ascii="Arial" w:hAnsi="Arial"/>
          <w:i/>
        </w:rPr>
        <w:t>“Medicina dello sport e dell’esercizio fisico”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ottoscritto dichiara di essere in servizio presso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47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zienda/Istituto/Ente </w:t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Operativa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:</w:t>
            </w:r>
            <w:r>
              <w:rPr>
                <w:rFonts w:cs="Arial" w:ascii="Arial" w:hAnsi="Arial"/>
              </w:rPr>
              <w:t xml:space="preserve">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ettore di Struttura Complessa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Responsabile di Struttura Semplice ⁭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incarico di alta specializzazione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Arial" w:ascii="Arial" w:hAnsi="Arial"/>
              </w:rPr>
              <w:t xml:space="preserve"> Dirigente con meno di 5 anni di anzianità di servizio ⁭ 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 xml:space="preserve"> (specificare la qualifica professionale di compar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riguardanti la presente procedura selettiva devono essere inviate al seguente indirizzo (indicare solo se diverso dall’indirizzo di residenza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Cap 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’eventuale affidamento dell’incarico è subordinato all’ottenimento della prescritta autorizzazione dell’Ent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la dichiarazione sostitutiva di atto di notorietà relativa ai titoli posseduti e documento di riconoscimento in corso di validità, in conformità a quanto previsto dall’art. 3 dell’Avviso di vaca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, 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(luogo)</w:t>
        <w:tab/>
        <w:tab/>
        <w:tab/>
        <w:t>(da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à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, comma 3 del D.P.R. 445/2000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765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</w:t>
        <w:tab/>
        <w:t>,</w:t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>n.</w:t>
        <w:tab/>
      </w:r>
    </w:p>
    <w:p>
      <w:pPr>
        <w:pStyle w:val="Normal"/>
        <w:tabs>
          <w:tab w:val="clear" w:pos="708"/>
          <w:tab w:val="left" w:pos="8505" w:leader="underscore"/>
          <w:tab w:val="righ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in caso di dichiarazione mendace è perseguibile a norma del Codice Penale e decade dal beneficio conseguito in base al provvedimento richiesto (artt. 75 e 76 del D.P.R. n. 445 del 28 dicembre 2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6" w:leader="none"/>
          <w:tab w:val="right" w:pos="9639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nformato/a, ai sensi e per gli effetti di cui al D. Lgs. 196/2003, che i dati personali raccolti saranno trattati, anche con strumenti informatici, esclusivamente nell’ambito del procedimento per il quale la presente dichiarazione viene resa;</w:t>
      </w:r>
    </w:p>
    <w:p>
      <w:pPr>
        <w:pStyle w:val="Heading1"/>
        <w:spacing w:lineRule="auto" w:line="36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Diploma di Laurea in ______________________________ conseguito il __________________________ presso 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ulteriori titoli di studio valutabili ai fini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iploma di specializzazione medi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master universitario di I/II livell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corso di perfezionamento universitario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ssegn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dottorato di ricerca in __________________ conseguito il ______________ presso 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le seguenti esperienze professionali attinenti alla disciplina oggetto della selezio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svolto la seguente attività scientifica nell’ambito del settore scientifico – disciplinare dell’insegnamen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Pubblicazioni a stampa con impact factor attinenti ai contenuti dell’insegnamento richiesto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blicazioni a stampa senza impact factor attinenti ai contenuti dell’insegnamento richiesto a stampa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con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Arial" w:ascii="Arial" w:hAnsi="Arial"/>
        </w:rPr>
        <w:t>Abstract su rivista attinenti ai contenuti dell’insegnamento richiesto senza impact factor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e svolto le seguenti attività didattiche e di docenza di livello universitario con particolare riferimento a quelli ricoperti nell’ambito del medesimo settore scientifico disciplinare di afferenza della disciplina oggetto della selezione o settore affine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seguenti titoli di cultore della materia: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>il/la dichiara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, lì _______________</w:t>
        <w:tab/>
        <w:t>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9:00Z</dcterms:created>
  <dc:creator>universita</dc:creator>
  <dc:description/>
  <cp:keywords/>
  <dc:language>en-US</dc:language>
  <cp:lastModifiedBy>m.schiavulli</cp:lastModifiedBy>
  <cp:lastPrinted>2013-09-10T09:33:00Z</cp:lastPrinted>
  <dcterms:modified xsi:type="dcterms:W3CDTF">2022-04-12T08:01:00Z</dcterms:modified>
  <cp:revision>8</cp:revision>
  <dc:subject/>
  <dc:title>A</dc:title>
</cp:coreProperties>
</file>