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LLEGATO 1b</w:t>
            </w:r>
          </w:p>
        </w:tc>
      </w:tr>
    </w:tbl>
    <w:p>
      <w:pPr>
        <w:pStyle w:val="Didascalia"/>
        <w:spacing w:lineRule="auto" w:line="36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Modello richiesta affidamento insegnamenti per le scuole di specializzazione autonom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ersonale dipendente del Servizio Sanitario Nazionale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Preside della Facoltà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 Medic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no accademico: 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Otorinolaringoiatria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 di essere in servizio presso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zienda/Istituto/Ente </w:t>
            </w: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Operativa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:</w:t>
            </w:r>
            <w:r>
              <w:rPr>
                <w:rFonts w:cs="Arial" w:ascii="Arial" w:hAnsi="Arial"/>
              </w:rPr>
              <w:t xml:space="preserve">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ettore di Struttura Complessa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esponsabile di Struttura Semplice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incarico di alta specializzazione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meno di 5 anni di anzianità di servizio ⁭ 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o</w:t>
            </w:r>
            <w:r>
              <w:rPr>
                <w:rFonts w:cs="Arial" w:ascii="Arial" w:hAnsi="Arial"/>
              </w:rPr>
              <w:t xml:space="preserve"> (specificare la qualifica professionale di compar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 Cap 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’eventuale affidamento dell’incarico è subordinato all’ottenimento della prescritta autorizzazione dell’Ente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la dichiarazione sostitutiva di atto di notorietà relativa ai titoli posseduti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Diploma di Laurea in ______________________________ conseguito il __________________________ presso 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ulteriori titoli di studio valutabili ai fini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iploma di specializzazione medi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ster universitario di I/II livell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orso di perfezionamento universitari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ssegn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torat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le seguenti esperienze professionali attinenti alla disciplina oggetto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svolto la seguente attività scientifica nell’ambito del settore scientifico – disciplinare dell’insegnamen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Pubblicazioni a stampa con impact factor attinenti ai contenuti dell’insegnamento richies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blicazioni a stampa senza impact factor attinenti ai contenuti dell’insegnamento richiesto a stampa 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svolto le seguenti attività didattiche e di docenza di livello universitario con particolare riferimento a quelli ricoperti nell’ambito del medesimo settore scientifico disciplinare di afferenza della disciplina oggetto della selezione o settore affi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titoli di cultore della materia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9:00Z</dcterms:created>
  <dc:creator>universita</dc:creator>
  <dc:description/>
  <cp:keywords/>
  <dc:language>en-US</dc:language>
  <cp:lastModifiedBy>m.schiavulli</cp:lastModifiedBy>
  <cp:lastPrinted>2013-09-10T09:33:00Z</cp:lastPrinted>
  <dcterms:modified xsi:type="dcterms:W3CDTF">2022-04-01T09:52:00Z</dcterms:modified>
  <cp:revision>11</cp:revision>
  <dc:subject/>
  <dc:title>A</dc:title>
</cp:coreProperties>
</file>