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integrato “Basi dell’assistenza infermieristica e teoria del nursing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gnamento: Infermieristica clinica 1, clinica 2, generale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accademico 2021/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20/06/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 dell’assistenza inf. Teoria del nursing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270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211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3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29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223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572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75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985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151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00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787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65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28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696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75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246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57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989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904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974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71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16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64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986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601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14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583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01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829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985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a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580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23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02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52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gia li 23.06.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b.: Lo studente che non accetta la valutazione è pregato di comunicarlo via mail entro 48 ore dalla pubblicazione, in caso contrario si procederà alla verbalizzazione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 Docent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ssa  Teresa Zannella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 Giuseppe Delli Sa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23:00Z</dcterms:created>
  <dc:creator>tzannella</dc:creator>
  <dc:description/>
  <cp:keywords/>
  <dc:language>en-US</dc:language>
  <cp:lastModifiedBy>tzannella</cp:lastModifiedBy>
  <cp:lastPrinted>2019-09-18T06:14:00Z</cp:lastPrinted>
  <dcterms:modified xsi:type="dcterms:W3CDTF">2022-06-23T05:20:00Z</dcterms:modified>
  <cp:revision>166</cp:revision>
  <dc:subject/>
  <dc:title/>
</cp:coreProperties>
</file>