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1/06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5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3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02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566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8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28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95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53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56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3.0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06-23T05:21:00Z</dcterms:modified>
  <cp:revision>213</cp:revision>
  <dc:subject/>
  <dc:title/>
</cp:coreProperties>
</file>