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4/07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3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8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28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7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46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6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57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3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3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47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07.07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2-07-07T04:42:00Z</dcterms:modified>
  <cp:revision>169</cp:revision>
  <dc:subject/>
  <dc:title/>
</cp:coreProperties>
</file>