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1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8/07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7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3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10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89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78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70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28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6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57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9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97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4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2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016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01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98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6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580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47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6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0/07/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2-07-20T05:48:00Z</dcterms:modified>
  <cp:revision>169</cp:revision>
  <dc:subject/>
  <dc:title/>
</cp:coreProperties>
</file>