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“Tirocinio professionale I anno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ultati: data appello 20.07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9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2410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o prova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63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8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068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116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76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32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23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62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776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389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11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034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44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8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738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217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05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.B. gli studenti che non intendono accettare la valutazione sono pregati di comunicarlo via mail entro le 48 ore successive alla pubblic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, 25/07/202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ommissione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 Giuseppe Delli Sant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22-03-10T10:16:00Z</cp:lastPrinted>
  <dcterms:modified xsi:type="dcterms:W3CDTF">2022-07-25T06:18:00Z</dcterms:modified>
  <cp:revision>164</cp:revision>
  <dc:subject/>
  <dc:title/>
</cp:coreProperties>
</file>