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00125" cy="1000125"/>
            <wp:effectExtent l="0" t="0" r="0" b="0"/>
            <wp:wrapTight wrapText="bothSides">
              <wp:wrapPolygon edited="0">
                <wp:start x="9439" y="1428"/>
                <wp:lineTo x="7443" y="1606"/>
                <wp:lineTo x="2905" y="4105"/>
                <wp:lineTo x="2724" y="4819"/>
                <wp:lineTo x="1090" y="7854"/>
                <wp:lineTo x="909" y="11245"/>
                <wp:lineTo x="1635" y="14458"/>
                <wp:lineTo x="3813" y="17850"/>
                <wp:lineTo x="3994" y="18385"/>
                <wp:lineTo x="8532" y="20349"/>
                <wp:lineTo x="10165" y="20349"/>
                <wp:lineTo x="11073" y="20349"/>
                <wp:lineTo x="12888" y="20349"/>
                <wp:lineTo x="17425" y="18385"/>
                <wp:lineTo x="17425" y="17850"/>
                <wp:lineTo x="19603" y="14458"/>
                <wp:lineTo x="20329" y="11245"/>
                <wp:lineTo x="20148" y="7854"/>
                <wp:lineTo x="18333" y="4105"/>
                <wp:lineTo x="13977" y="1785"/>
                <wp:lineTo x="11799" y="1428"/>
                <wp:lineTo x="9439" y="1428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48"/>
          <w:szCs w:val="48"/>
        </w:rPr>
        <w:t>Università degli Studi di Foggia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artimento di scienze mediche e chirurgich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o di Laurea in Infermierist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ame di tirocinio professionale III an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Appello 22.07.20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2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1701"/>
        <w:gridCol w:w="1437"/>
      </w:tblGrid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icola stud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sultato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56333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2/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.B. gli studenti che non intendono accettare la valutazione sono pregati di comunicarlo per iscritto (via mail) entro 48 ore dalla pubblicazion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ggia li 25/07/20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Commission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ott. Giuseppe Delli Santi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ott. ssa Teresa Zannell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0:23:00Z</dcterms:created>
  <dc:creator>tzannella</dc:creator>
  <dc:description/>
  <cp:keywords/>
  <dc:language>en-US</dc:language>
  <cp:lastModifiedBy>tzannella</cp:lastModifiedBy>
  <cp:lastPrinted>2021-04-02T10:39:00Z</cp:lastPrinted>
  <dcterms:modified xsi:type="dcterms:W3CDTF">2022-07-25T06:19:00Z</dcterms:modified>
  <cp:revision>152</cp:revision>
  <dc:subject/>
  <dc:title/>
</cp:coreProperties>
</file>