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21.09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8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60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2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3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   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17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73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26.09.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2-09-26T05:09:00Z</dcterms:modified>
  <cp:revision>167</cp:revision>
  <dc:subject/>
  <dc:title/>
</cp:coreProperties>
</file>