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000125" cy="1000125"/>
            <wp:effectExtent l="0" t="0" r="0" b="0"/>
            <wp:wrapTight wrapText="bothSides">
              <wp:wrapPolygon edited="0">
                <wp:start x="9439" y="1428"/>
                <wp:lineTo x="7443" y="1606"/>
                <wp:lineTo x="2905" y="4105"/>
                <wp:lineTo x="2724" y="4819"/>
                <wp:lineTo x="1090" y="7854"/>
                <wp:lineTo x="909" y="11245"/>
                <wp:lineTo x="1635" y="14458"/>
                <wp:lineTo x="3813" y="17850"/>
                <wp:lineTo x="3994" y="18385"/>
                <wp:lineTo x="8532" y="20349"/>
                <wp:lineTo x="10165" y="20349"/>
                <wp:lineTo x="11073" y="20349"/>
                <wp:lineTo x="12888" y="20349"/>
                <wp:lineTo x="17425" y="18385"/>
                <wp:lineTo x="17425" y="17850"/>
                <wp:lineTo x="19603" y="14458"/>
                <wp:lineTo x="20329" y="11245"/>
                <wp:lineTo x="20148" y="7854"/>
                <wp:lineTo x="18333" y="4105"/>
                <wp:lineTo x="13977" y="1785"/>
                <wp:lineTo x="11799" y="1428"/>
                <wp:lineTo x="9439" y="1428"/>
              </wp:wrapPolygon>
            </wp:wrapTight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48"/>
          <w:szCs w:val="48"/>
        </w:rPr>
        <w:t>Università degli Studi di Foggia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partimento di scienze mediche e chirurgich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so di Laurea in Infermierist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ame di “Tirocinio professionale II anno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Appello 08.09.202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03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2"/>
        <w:gridCol w:w="2976"/>
      </w:tblGrid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ricola student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isultato 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70426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/3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70417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/3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79805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/3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78107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ssente 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70635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/3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70461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ssente 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71277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ssente 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70465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/3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68012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/3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78207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/3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63224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 superato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78061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/3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70605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/3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63893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/3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78202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/3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78356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/3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57115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ssente 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70507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/3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63301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/3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72253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/3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64317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/3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71779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ssente 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78228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ssente 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.B. gli studenti che non intendono accettare la valutazione sono pregati di comunicarlo per iscritto (via mail) entro 48 ore dalla pubblicazion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ggia: 12.09.202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Commissione</w:t>
      </w:r>
    </w:p>
    <w:p>
      <w:pPr>
        <w:pStyle w:val="Normal"/>
        <w:spacing w:lineRule="auto" w:line="360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Dott. Giuseppe Delli Santi                                                                                                                                             Dott.ssa Teresa Zannell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0:23:00Z</dcterms:created>
  <dc:creator>tzannella</dc:creator>
  <dc:description/>
  <cp:keywords/>
  <dc:language>en-US</dc:language>
  <cp:lastModifiedBy>tzannella</cp:lastModifiedBy>
  <cp:lastPrinted>2021-07-19T07:29:00Z</cp:lastPrinted>
  <dcterms:modified xsi:type="dcterms:W3CDTF">2022-09-12T05:02:00Z</dcterms:modified>
  <cp:revision>187</cp:revision>
  <dc:subject/>
  <dc:title/>
</cp:coreProperties>
</file>