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2.09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58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54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6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127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7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628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68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54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2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70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3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74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6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05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9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168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39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6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71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07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774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9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908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29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65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177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5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22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26.09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9-19T07:27:00Z</cp:lastPrinted>
  <dcterms:modified xsi:type="dcterms:W3CDTF">2022-09-26T05:14:00Z</dcterms:modified>
  <cp:revision>193</cp:revision>
  <dc:subject/>
  <dc:title/>
</cp:coreProperties>
</file>