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2-2023,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prevista)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6"/>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7"/>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NB la casella NON deve essere pre-flaggata e si deve tenere traccia sia dei moduli che della prestazione del consenso stes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universita</dc:creator>
  <dc:description/>
  <cp:keywords/>
  <dc:language>en-US</dc:language>
  <cp:lastModifiedBy>Attilio Montagna</cp:lastModifiedBy>
  <cp:lastPrinted>2014-03-26T10:03:00Z</cp:lastPrinted>
  <dcterms:modified xsi:type="dcterms:W3CDTF">2022-10-19T12:44:00Z</dcterms:modified>
  <cp:revision>3</cp:revision>
  <dc:subject/>
  <dc:title>A</dc:title>
</cp:coreProperties>
</file>