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3.10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5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37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2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60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3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98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68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6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3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2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46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8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3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3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70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07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0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897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09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726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2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2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7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0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06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5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04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6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738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11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59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1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797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4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38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ogg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2-10-27T06:14:00Z</dcterms:modified>
  <cp:revision>199</cp:revision>
  <dc:subject/>
  <dc:title/>
</cp:coreProperties>
</file>