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4.11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58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5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6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6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127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7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6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70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54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5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80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2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60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4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89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6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78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55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7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26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5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0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127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5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168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39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5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5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5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25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6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35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43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36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30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7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8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177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5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17.11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9-19T07:27:00Z</cp:lastPrinted>
  <dcterms:modified xsi:type="dcterms:W3CDTF">2022-11-17T09:38:00Z</dcterms:modified>
  <cp:revision>204</cp:revision>
  <dc:subject/>
  <dc:title/>
</cp:coreProperties>
</file>