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2/12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01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05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89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00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00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8563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81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87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17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898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84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774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83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013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8863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85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882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809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885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01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223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873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886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16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6.12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2-12-16T05:28:00Z</dcterms:modified>
  <cp:revision>169</cp:revision>
  <dc:subject/>
  <dc:title/>
</cp:coreProperties>
</file>