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3/12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5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29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6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88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5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16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5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4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04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4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50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87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0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3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29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5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6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12-16T05:29:00Z</dcterms:modified>
  <cp:revision>222</cp:revision>
  <dc:subject/>
  <dc:title/>
</cp:coreProperties>
</file>