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5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2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25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240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8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60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1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6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7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78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0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0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2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60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897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6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44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4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2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03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1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7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49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17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1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439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1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1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21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327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9/12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2-12-19T09:32:00Z</dcterms:modified>
  <cp:revision>203</cp:revision>
  <dc:subject/>
  <dc:title/>
</cp:coreProperties>
</file>