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6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01"/>
        <w:gridCol w:w="143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04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ss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3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9/12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2-12-19T09:32:00Z</dcterms:modified>
  <cp:revision>154</cp:revision>
  <dc:subject/>
  <dc:title/>
</cp:coreProperties>
</file>