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4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01"/>
        <w:gridCol w:w="143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00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78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9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1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24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7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3-02-27T12:05:00Z</dcterms:modified>
  <cp:revision>161</cp:revision>
  <dc:subject/>
  <dc:title/>
</cp:coreProperties>
</file>