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7.02.202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23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3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7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8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96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7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79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1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5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43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7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9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6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3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4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67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6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0.02.2023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3-02-10T06:51:00Z</dcterms:modified>
  <cp:revision>225</cp:revision>
  <dc:subject/>
  <dc:title/>
</cp:coreProperties>
</file>