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1.02.202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3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72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73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6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7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33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28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96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63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8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79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2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3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54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16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26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28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0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23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38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61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22.02.2023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3-02-22T11:55:00Z</dcterms:modified>
  <cp:revision>227</cp:revision>
  <dc:subject/>
  <dc:title/>
</cp:coreProperties>
</file>