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8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5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72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78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8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15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23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7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4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77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897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0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0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633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3.02.2023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3-02-13T09:56:00Z</dcterms:modified>
  <cp:revision>171</cp:revision>
  <dc:subject/>
  <dc:title/>
</cp:coreProperties>
</file>