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5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8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2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5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78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8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55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98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4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4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5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18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4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1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8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90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7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0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92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08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6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58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2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82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58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0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24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3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31.01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1-30T10:50:00Z</dcterms:modified>
  <cp:revision>170</cp:revision>
  <dc:subject/>
  <dc:title/>
</cp:coreProperties>
</file>