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I anno”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09.0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97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ola 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ultato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230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076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6789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860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806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5711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055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5246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063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816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153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805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: 13.0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Commissione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Giuseppe Delli Santi                                                                                                                                             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2-09-19T07:27:00Z</cp:lastPrinted>
  <dcterms:modified xsi:type="dcterms:W3CDTF">2023-02-13T09:57:00Z</dcterms:modified>
  <cp:revision>215</cp:revision>
  <dc:subject/>
  <dc:title/>
</cp:coreProperties>
</file>