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3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628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1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42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8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09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8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5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59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6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05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7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3-02-27T12:05:00Z</dcterms:modified>
  <cp:revision>220</cp:revision>
  <dc:subject/>
  <dc:title/>
</cp:coreProperties>
</file>