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ufficiale 13.03.2023 spostata al 2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8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0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7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7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2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3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9/0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3-29T06:00:00Z</dcterms:modified>
  <cp:revision>178</cp:revision>
  <dc:subject/>
  <dc:title/>
</cp:coreProperties>
</file>