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tirocinio professionale III an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7.03.2023</w:t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701"/>
        <w:gridCol w:w="1437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o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28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5718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3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8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7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71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3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21.03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mmiss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3-03-20T08:21:00Z</cp:lastPrinted>
  <dcterms:modified xsi:type="dcterms:W3CDTF">2023-03-21T06:21:00Z</dcterms:modified>
  <cp:revision>163</cp:revision>
  <dc:subject/>
  <dc:title/>
</cp:coreProperties>
</file>