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15.03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27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25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21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22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57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89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05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9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02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06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02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69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235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7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036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17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95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74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4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3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01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9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4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726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633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6323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223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168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21.03.2023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2-03-10T10:16:00Z</cp:lastPrinted>
  <dcterms:modified xsi:type="dcterms:W3CDTF">2023-03-21T06:20:00Z</dcterms:modified>
  <cp:revision>180</cp:revision>
  <dc:subject/>
  <dc:title/>
</cp:coreProperties>
</file>