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00125" cy="1000125"/>
            <wp:effectExtent l="0" t="0" r="0" b="0"/>
            <wp:wrapTight wrapText="bothSides">
              <wp:wrapPolygon edited="0">
                <wp:start x="9439" y="1428"/>
                <wp:lineTo x="7443" y="1606"/>
                <wp:lineTo x="2905" y="4105"/>
                <wp:lineTo x="2724" y="4819"/>
                <wp:lineTo x="1090" y="7854"/>
                <wp:lineTo x="909" y="11245"/>
                <wp:lineTo x="1635" y="14458"/>
                <wp:lineTo x="3813" y="17850"/>
                <wp:lineTo x="3994" y="18385"/>
                <wp:lineTo x="8532" y="20349"/>
                <wp:lineTo x="10165" y="20349"/>
                <wp:lineTo x="11073" y="20349"/>
                <wp:lineTo x="12888" y="20349"/>
                <wp:lineTo x="17425" y="18385"/>
                <wp:lineTo x="17425" y="17850"/>
                <wp:lineTo x="19603" y="14458"/>
                <wp:lineTo x="20329" y="11245"/>
                <wp:lineTo x="20148" y="7854"/>
                <wp:lineTo x="18333" y="4105"/>
                <wp:lineTo x="13977" y="1785"/>
                <wp:lineTo x="11799" y="1428"/>
                <wp:lineTo x="9439" y="1428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48"/>
          <w:szCs w:val="48"/>
        </w:rPr>
        <w:t>Università degli Studi di Foggia</w:t>
      </w:r>
    </w:p>
    <w:p>
      <w:pPr>
        <w:pStyle w:val="Normal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artimento di scienze Mediche e Chirurgich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di Laurea in Infermierist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so integrato “Basi dell’assistenza infermieristica e teoria del nursing”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egnamento: Infermieristica clinica 1, clinica 2, generale 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no accademico 2022/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Appello 19.06.20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24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ricola student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i dell’assistenza inf. Teoria del nursing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164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03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58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14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787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5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67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28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59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62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92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286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85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87047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6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17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59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8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83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0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42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679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30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7830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58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3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5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59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67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ent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61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4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81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101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93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2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85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00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180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094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3160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104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4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794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923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595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12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578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ente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41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1212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4453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602676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/30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91689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 superato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ggia li 29.06.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.b.: Lo studente che non accetta la valutazione è pregato di comunicarlo via mail entro 48 ore dalla pubblicazione, in caso contrario si procederà alla verbalizzazione.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 Docenti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ssa  Teresa Zannella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Dott.  Giuseppe Delli Sant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10:23:00Z</dcterms:created>
  <dc:creator>tzannella</dc:creator>
  <dc:description/>
  <cp:keywords/>
  <dc:language>en-US</dc:language>
  <cp:lastModifiedBy>tzannella</cp:lastModifiedBy>
  <cp:lastPrinted>2019-09-18T06:14:00Z</cp:lastPrinted>
  <dcterms:modified xsi:type="dcterms:W3CDTF">2023-06-29T04:20:00Z</dcterms:modified>
  <cp:revision>185</cp:revision>
  <dc:subject/>
  <dc:title/>
</cp:coreProperties>
</file>