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.0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5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1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5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3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0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57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74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89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75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60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1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2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29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8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5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3.0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6-23T05:45:00Z</dcterms:modified>
  <cp:revision>222</cp:revision>
  <dc:subject/>
  <dc:title/>
</cp:coreProperties>
</file>