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Basi dell’assistenza infermieristica e teoria del nursing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mento: Infermieristica clinica 1, clinica 2, general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2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0.07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 dell’assistenza inf. Teoria del nurs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20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6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3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8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3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787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67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13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9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0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8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6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4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8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83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886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42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0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58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3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67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61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744 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11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23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0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95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9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16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0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4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0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24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95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1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7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33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21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168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13.07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19-09-18T06:14:00Z</cp:lastPrinted>
  <dcterms:modified xsi:type="dcterms:W3CDTF">2023-07-13T09:30:00Z</dcterms:modified>
  <cp:revision>190</cp:revision>
  <dc:subject/>
  <dc:title/>
</cp:coreProperties>
</file>