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4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837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1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7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3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6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9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8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6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7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6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52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4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111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9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9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6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7.07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3-07-17T06:10:00Z</dcterms:modified>
  <cp:revision>170</cp:revision>
  <dc:subject/>
  <dc:title/>
</cp:coreProperties>
</file>