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tirocinio professionale III an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23.06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6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851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o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578224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257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9805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07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00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305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272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210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287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.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207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061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81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15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0340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317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7042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7002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36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209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22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080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202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356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7414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095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7265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811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053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449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95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226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169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068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3301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7747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7170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62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94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9081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591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20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98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388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59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228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 gli studenti che non intendono accettare la valutazione sono pregati di comunicarlo per iscritto (via mail) entro 48 ore dalla pubb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03.07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ommissi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Giuseppe Delli Santi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1-04-02T10:39:00Z</cp:lastPrinted>
  <dcterms:modified xsi:type="dcterms:W3CDTF">2023-07-03T08:05:00Z</dcterms:modified>
  <cp:revision>168</cp:revision>
  <dc:subject/>
  <dc:title/>
</cp:coreProperties>
</file>