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tirocinio professionale III 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8.07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851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7837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027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81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7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10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3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36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3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763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60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9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14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23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8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29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25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395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630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90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63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1533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31.07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1-04-02T10:39:00Z</cp:lastPrinted>
  <dcterms:modified xsi:type="dcterms:W3CDTF">2023-07-31T08:25:00Z</dcterms:modified>
  <cp:revision>177</cp:revision>
  <dc:subject/>
  <dc:title/>
</cp:coreProperties>
</file>