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partimento di Area Medica e Chirurg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Infermieristica generale e metodologia clinic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gnamento Infermieristica clinica 3, infermieristica clinica 4 e Infermieristica Generale 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2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Appello 11.07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istica generale e metodologia clinic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82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7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7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60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4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0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5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7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705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9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7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4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90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46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92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33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86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17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58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5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52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1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30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32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4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657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9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74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97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12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2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01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585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99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63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6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5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9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7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583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671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5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039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8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78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16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82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5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09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5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84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8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98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82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923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5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9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83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21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0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17/07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19-09-18T06:14:00Z</cp:lastPrinted>
  <dcterms:modified xsi:type="dcterms:W3CDTF">2023-07-17T06:05:00Z</dcterms:modified>
  <cp:revision>189</cp:revision>
  <dc:subject/>
  <dc:title/>
</cp:coreProperties>
</file>