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7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8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7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57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4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1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89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04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7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187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58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726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4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5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168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8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7-28T09:11:00Z</dcterms:modified>
  <cp:revision>227</cp:revision>
  <dc:subject/>
  <dc:title/>
</cp:coreProperties>
</file>