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Appello 19.09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20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7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9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8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2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04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4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57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7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7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2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3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23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9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3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2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5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5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9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51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8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7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7.09.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3-09-26T10:11:00Z</dcterms:modified>
  <cp:revision>203</cp:revision>
  <dc:subject/>
  <dc:title/>
</cp:coreProperties>
</file>