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“Tirocinio professionale I anno”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ultati: data appello 06.09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9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2410"/>
      </w:tblGrid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to prova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28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564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7230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nte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259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274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633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/30</w:t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9286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6316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7930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7049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265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561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277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279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/30</w:t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271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/30</w:t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9211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/30</w:t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295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nte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287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283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445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7830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.B. gli studenti che non intendono accettare la valutazione sono pregati di comunicarlo via mail entro le 48 ore successive alla pubblic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oggia li, 11.09.2023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 xml:space="preserve">Commissione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Dott.  Giuseppe Delli Santi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tt.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tzannella</dc:creator>
  <dc:description/>
  <cp:keywords/>
  <dc:language>en-US</dc:language>
  <cp:lastModifiedBy>tzannella</cp:lastModifiedBy>
  <cp:lastPrinted>2022-03-10T10:16:00Z</cp:lastPrinted>
  <dcterms:modified xsi:type="dcterms:W3CDTF">2023-09-11T05:58:00Z</dcterms:modified>
  <cp:revision>178</cp:revision>
  <dc:subject/>
  <dc:title/>
</cp:coreProperties>
</file>