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0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90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4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0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5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63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65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97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4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1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58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7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1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4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0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8.09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9-28T09:11:00Z</dcterms:modified>
  <cp:revision>183</cp:revision>
  <dc:subject/>
  <dc:title/>
</cp:coreProperties>
</file>