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partimento di Area Medica e Chirurg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Infermieristica generale e metodologia clinic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egnamento Infermieristica clinica 3, infermieristica clinica 4 e Infermieristica Generale 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2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Appello 10.10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mieristica generale e metodologia clinic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7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4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787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7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28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90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8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92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17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704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6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5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036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4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69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9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7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4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01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9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9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4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671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5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039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23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9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6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85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16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82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 superato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80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2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95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80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8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9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82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1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7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21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17/10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19-09-18T06:14:00Z</cp:lastPrinted>
  <dcterms:modified xsi:type="dcterms:W3CDTF">2023-10-17T04:51:00Z</dcterms:modified>
  <cp:revision>209</cp:revision>
  <dc:subject/>
  <dc:title/>
</cp:coreProperties>
</file>