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1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2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16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70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78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6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4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1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1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9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5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1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9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0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58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2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7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18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2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1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95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4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9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10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75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92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4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4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8.10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10-18T05:54:00Z</dcterms:modified>
  <cp:revision>189</cp:revision>
  <dc:subject/>
  <dc:title/>
</cp:coreProperties>
</file>