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13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56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56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1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6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633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8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564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05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9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0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17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78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652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83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3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0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8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556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5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04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0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1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00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5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595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57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9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67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633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18/12/2023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2-03-10T10:16:00Z</cp:lastPrinted>
  <dcterms:modified xsi:type="dcterms:W3CDTF">2023-12-18T09:08:00Z</dcterms:modified>
  <cp:revision>195</cp:revision>
  <dc:subject/>
  <dc:title/>
</cp:coreProperties>
</file>