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I anno”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4.1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97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ola stu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ultato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223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679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068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179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6423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679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067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863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854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671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701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854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680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682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: 18/12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Commissione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Giuseppe Delli Santi                                                                                                                                             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2-09-19T07:27:00Z</cp:lastPrinted>
  <dcterms:modified xsi:type="dcterms:W3CDTF">2023-12-18T09:09:00Z</dcterms:modified>
  <cp:revision>235</cp:revision>
  <dc:subject/>
  <dc:title/>
</cp:coreProperties>
</file>