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9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5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86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78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8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7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8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3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8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7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49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41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1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3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4-02-26T08:16:00Z</dcterms:modified>
  <cp:revision>198</cp:revision>
  <dc:subject/>
  <dc:title/>
</cp:coreProperties>
</file>